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ke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describes the shareware programs I currently publish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act me, and how to get current copie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currently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   Ver.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    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PHER     1.5     Encrypt/decryp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C         2.7     Compare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CDOC      2.4     Compare English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CBIN      1.2     Compare files byte by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ZE    1.2     Convert binary files to/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ROFREE   1.0     Clear disk free space so unera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't recover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FIND    1.2     Search ARC and ZIP files for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         1.0     Manage files, directories, an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ISH     1.0     Compress/decompres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Program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: Ci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   CIPHER.COM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PHER.DOC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pher scrambles files so that no one can use them -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he correct key.  Cipher is designed to protect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from misuse by others who may have access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ZEROFREE program described below is also useful for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pher provide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Cipher is easy to use - it protects you from mistakes and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o rememb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Cipher is much faster than other program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abl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Protection is provided by a reliable, documented method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y resistant to attack - even by expert programmer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yptographic analy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can encrypt files in place, so unerase utilities ca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can also make a new encrypted file and le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file untouched - this is useful when sending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rypted file to 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checks when decrypting a file to ensure that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sn't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can be used from batch files to provide secur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Cipher guards against changes to itself - you can be sur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n unmodified Cipher and also detect any subsequ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m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2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FC.EXE   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.DOC   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 compares two text files and lists the differences between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by line.  FC provides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shows word by word differences between lines tha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can ignore white space changes.  This is useful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ignore format changes in "C" programs or oth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never gets confused or "unsynchronized" (as some compari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c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always finds the smallest set of differences between fil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ever misses match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helps "C" programmers merge program changes.  FC can comp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"C" programs containing separate sets of change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e them automatically to make a sing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lets you do multiple comparisons in on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 lets you list changes in ways that make sense to you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ing multiple display options.  You can also customize F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your favorite option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FC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FC.EXE   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.DOC   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DOC compares two text English files and lists the differ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m sentence by sentence.  FCDOC works with any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ile containing Englis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ignores format differences, so changes in margi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ntation, and white space are not shown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at content changes without being distracted by unimport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can show word by word differences between sentence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never gets confused or "unsynchronized" (as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ison programs c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always finds the smallest set of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and never misses matching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lets you do multiple comparisons in on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DOC lets you list changes in ways that make sense to you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ing multiple display options.  You can also custom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DOC to use your favorite option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FC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FCBIN.EXE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CBIN.DOC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CBIN compares two files and lists the differences between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 by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BIN shows PER BYTE differences between files.  Line end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reated just like o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ny type of file - ASCII, executable, data base, etc. -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BIN never gets confused or "unsynchronized" (as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ison programs c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BIN always finds the smallest set of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and never misses matching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BIN lets you do multiple comparisons in on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CBIN can be customized to use your favorite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ASCI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ASCIIZE.EXE  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ZE transforms any file to or from an ASCII-encoded for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useful when transferring a binary file via an ASCII-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dium (e.g. an EMAIL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You can add an explanation to the front of the ASCII-enco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ny changes made to the ASCII-encoded text are detected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xt is converted back to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ZERO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ZEROFREE.EXE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EROFREE.DOC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FREE protects your deleted files from access by others wh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ccess to your machine.  Without ZEROFREE, undelete utilit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sk editors can recover data that is left in unused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s of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ZEROFREE zeroes the complete unallocated data area of a dis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undelete utilities, disk editors, and data recovery progra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access data from dele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ZEROFREE zeroes the directory entries of deleted files, s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s, sizes, or dates of deleted files are eras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ZEROFREE zeroes the unused space at the end of files, s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editors can't recover data that may rema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ZIP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ZIPFIND.EXE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IPFIND.DOC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FIND searches ZIP or ARC files for text strings, and displ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line of each archived file that contains the desir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ny type of file stored in an ARC or ZIP file can be searc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ny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You can use your own text search program to provide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werful search options.  Many programs (e.g. GREP variant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 pattern searches and special output option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You can use MS-DOS wildcards to search multiple ARC and 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D.EXE         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DOC     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lets you manipulate directories, files, and archives i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uitive and direc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 provides all standard file operations (e.g. view, dele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) plus more obscure operations (e.g. setting file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 provides all standard directory operations (e.g.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) plus more obscure operations (e.g. dele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and all files within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 handles ARC and ZIP files as if they wer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D provides many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: SQU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:   SQUISH.EXE    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ISH compresses or decompresse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quish uses standard input and output, so that file redir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ipe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Support, Ordering, and Licen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upport all programs via CompuServe mail.  Message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ly describe your problem or question, and be sure to n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the program you're using.  I support all registered us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ually reply to those who haven't yet decided whether or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  I'll also respond to queries via regular U.S. Mail. 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userid is [70325,1134], and my mailing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ke Alb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 O. Box 5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dford, MA   01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elcome all comments and suggestions concerning my programs.  I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know how you are using them, where you got them, and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bugs, or weaknesses you find.  If you tell me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ments or changes you're interested in, I'll make an effor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can order the latest version of my shareware programs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e for a fee of $5.00.  Just send the order (make su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your mailing address) with your check to the above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receive a 5 1/4 inch 360Kb floppy disk containing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all my shareware products.  If you need other formats (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4 inch 1.2Mb or 3 1/2 inch 720Kb or 1.44Mb) I can provide the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ive outside North America, please send extra mone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y programs are distributed as shareware.  Registration pay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onated to Oxfam America, an international developm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ter relief agency.  It's a worthy charity that I'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ing for many years.  As stated in Oxfam literat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xfam America is an international agency that funds self-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elopment projects and disaster relief in poor countri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rica, Asia, and Latin America, and also prepares and distrib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ucational materials for people in the United State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s of development and hunger.  The name "Oxfam" comes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xford Committee for Famine Relief, founded in England in 194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xfam America, based in Boston, was formed in 1970, and is o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n autonomous Oxfams around the world (Great Brita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stralia, Belgium, Canada, Quebec, Hong Kong and the Uni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s).  Oxfam is a nonsectarian, nonprofit agency that n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ks or accepts U.S. government funds.  All contributio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-deductible to the extent permitted by la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, you can phone Oxfam at 617-482-1211, or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m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xfam Americ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 West Stre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ston, MA  02111-1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